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 4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/>
        <w:t>к Положению об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/>
        <w:t xml:space="preserve">учетной политике  </w:t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bookmarkStart w:id="0" w:name="P1475"/>
      <w:bookmarkEnd w:id="0"/>
      <w:r>
        <w:rPr>
          <w:b/>
          <w:sz w:val="28"/>
          <w:szCs w:val="28"/>
        </w:rPr>
        <w:t>Перечень должностных лиц, имеющих право подпис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тверждения) первичных учетных документ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28" w:leader="none"/>
        </w:tabs>
        <w:jc w:val="both"/>
        <w:rPr/>
      </w:pPr>
      <w:r>
        <w:rPr>
          <w:sz w:val="28"/>
          <w:szCs w:val="28"/>
        </w:rPr>
        <w:t>1. Право первой подписи денежных, расчетных финансовых документов, имеют:</w:t>
      </w:r>
    </w:p>
    <w:p>
      <w:pPr>
        <w:pStyle w:val="ConsPlusNormal"/>
        <w:ind w:left="540" w:hanging="0"/>
        <w:jc w:val="both"/>
        <w:rPr/>
      </w:pPr>
      <w:r>
        <w:rPr>
          <w:sz w:val="28"/>
          <w:szCs w:val="28"/>
        </w:rPr>
        <w:t>- председатель Контрольно-счетной палаты города Симферополя Республики Крым;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нтрольно-счетной палаты города Симферополя Республики Кры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аво второй подпис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ом финансового и материально-технического обеспечения аппарата Контрольно-счетной палаты города Симферополя  Республики Крым либо уполномоченное лицо, назначенное отдельным приказ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2. Право подписи финансовых обязательств (договоров, государственных контрактов, счетов-фактур, товарных накладных, актов выполненных работ (оказанных услуг), авансовых отчетов имеют: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;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;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яющие обязанности председателя;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яющие обязанности заместителя председателя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должностных лиц, имеющих право подписи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 бюджетной отчет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аво первой подписи форм бюджетной отчетности имеет: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нтрольно-счетной палаты города Симферополя Республики Крым;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нтрольно-счетной палаты города Симферополя Республики Крым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Право второй подписи форм бюджетной отчетности име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ведующий сектором финансового и материально-технического обеспечения аппарата Контрольно-счетной палаты города Симферополя  Республики Крым либо уполномоченное лицо, назначенное отдельным приказ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рмы, содержащие плановые (прогнозные) и аналитические (управленческие)  показатели подписывает - заведующий сектором финансового и материально-технического обеспечения аппарата Контрольно-счетной палаты города Симферополя  Республики Крым либо уполномоченное лицо, назначенное отдельным приказ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4:00Z</dcterms:created>
  <dc:creator>Петикова</dc:creator>
  <dc:description/>
  <cp:keywords/>
  <dc:language>en-US</dc:language>
  <cp:lastModifiedBy>sp0</cp:lastModifiedBy>
  <cp:lastPrinted>2019-08-27T15:07:00Z</cp:lastPrinted>
  <dcterms:modified xsi:type="dcterms:W3CDTF">2022-08-04T08:51:00Z</dcterms:modified>
  <cp:revision>81</cp:revision>
  <dc:subject/>
  <dc:title>Приложение N 1</dc:title>
</cp:coreProperties>
</file>